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艺术学院二○○七年本科招生报考指南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院（系）：美术学院     咨询电话：</w:t>
      </w:r>
      <w:r>
        <w:rPr>
          <w:rFonts w:cs="宋体;SimSun" w:ascii="宋体;SimSun" w:hAnsi="宋体;SimSun"/>
          <w:b/>
          <w:sz w:val="18"/>
          <w:szCs w:val="18"/>
        </w:rPr>
        <w:t>025—83498126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5"/>
        <w:gridCol w:w="5565"/>
        <w:gridCol w:w="735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江苏省特色专业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素描：半身人像（含手）写生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色彩：静物默写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省统考，①素描：半身人像（含手）默写，提供照片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；②色彩：静物默写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省艺术测试考点（武汉市汉口杨叉湖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考试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市职业学院（广州滨江中远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兰州铁路三中（兰州市和政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报名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铁路六中（中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名缘艺术学校（北京市朝阳区望京利泽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石家庄职业技术学院（中山西路长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艺术职业学院（长沙市麓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州师范学院（文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招办（鄱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（虎踞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加省统考，报考时间地点见省统考通知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书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楷书临摹：根据所提供的四种碑帖范本，任选一种，四尺三开竖式②命题创作：行书、隶书、篆书、草书各体任选一种，四尺三开竖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绘画专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绘画专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素描：半身人像（含手）写生，４开画纸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②命题创作（素描稿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绘画专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国家重点学科建设点、省特色专业建设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作品赏析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绘画专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考试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院（系）：设计学院          </w:t>
      </w:r>
      <w:r>
        <w:rPr/>
        <w:t>咨询电话：</w:t>
      </w:r>
      <w:r>
        <w:rPr/>
        <w:t>025—83498099</w:t>
      </w:r>
      <w:r>
        <w:rPr/>
        <w:t>、</w:t>
      </w:r>
      <w:r>
        <w:rPr/>
        <w:t>83498147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4620"/>
        <w:gridCol w:w="74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江苏省品牌专业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：半身人像（含手）写生，４开画纸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色彩：静物默写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省统考，①素描：半身人像（含手）默写，提供照片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；②色彩：静物默写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省艺术测试考点（武汉市汉口杨叉湖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考试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市职业学院（广州滨江中远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兰州铁路三中（兰州市和政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报名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铁路六中（中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名缘艺术学校（北京市朝阳区望京利泽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石家庄职业技术学院（中山西路长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艺术职业学院（长沙市麓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州师范学院（文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招办（鄱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（虎踞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省统考，报考时间地点见省统考通知</w:t>
            </w:r>
          </w:p>
        </w:tc>
      </w:tr>
      <w:tr>
        <w:trPr>
          <w:trHeight w:val="1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江苏省特色专业建设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程（服装设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程（服装展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体测试②才艺展示③口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山东省青岛市招办（鄱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江苏省重点学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作品赏析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艺术设计专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艺术学院音乐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考试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院（系）：音乐学院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咨询电话：</w:t>
      </w:r>
      <w:r>
        <w:rPr>
          <w:rFonts w:cs="宋体;SimSun" w:ascii="宋体;SimSun" w:hAnsi="宋体;SimSun"/>
          <w:b/>
          <w:sz w:val="18"/>
          <w:szCs w:val="18"/>
        </w:rPr>
        <w:t>025—83498280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0"/>
        <w:gridCol w:w="630"/>
        <w:gridCol w:w="7665"/>
        <w:gridCol w:w="357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声乐演唱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演唱：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、面试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兰州艺校（嘉峪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基本乐理、视唱、听音及其它科目具体考试时间见考点通知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演唱：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同于初试）②基本乐理③视唱④听音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中国乐器演奏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江苏省品牌专业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演奏：音阶、琶音；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；自选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用伴奏）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演奏：自选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用伴奏，不同于初试）②基本乐理③视唱④听音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管弦与打击乐器演奏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演奏：大小调音阶、琶音（管乐：连、吐音；弦乐：连、顿音及双音音阶）；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同于性质）、中小型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用伴奏）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演奏：协奏曲或奏鸣曲一个乐章（技巧性快板乐章）或大型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用伴奏）②基本乐理③视唱④听音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键盘乐器演奏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演奏：音阶、琶音、练习曲（车尔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度）；古典奏鸣曲一个乐章（快板乐章）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演奏：巴赫十二平均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；中大型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同于初试）②基本乐理③视唱④听音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与作曲技术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江苏省特色专业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曲写作②器乐曲写作③和声④钢琴演奏及面试⑤基本乐理⑥视唱⑦听音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江苏省重点学科、品牌专业建设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唱或演奏②音乐基础知识与文论写作③基本乐理④视唱⑤听音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音乐教育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主科：演唱或演奏②加试：演奏或演唱（不同于主科）③音乐基础知识④基本乐理⑤视唱⑥听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省统考，考试内容见省音乐统考通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  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省统考，报考时间地点见省统考通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院（系）：流行音乐学院</w:t>
      </w:r>
    </w:p>
    <w:p>
      <w:pPr>
        <w:pStyle w:val="Normal"/>
        <w:spacing w:lineRule="exact" w:line="240"/>
        <w:rPr/>
      </w:pPr>
      <w:r>
        <w:rPr/>
        <w:t>咨询电话：</w:t>
      </w:r>
      <w:r>
        <w:rPr/>
        <w:t>025—83498176</w:t>
      </w:r>
      <w:r>
        <w:rPr/>
        <w:t>、</w:t>
      </w:r>
      <w:r>
        <w:rPr/>
        <w:t>83498311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0"/>
        <w:gridCol w:w="630"/>
        <w:gridCol w:w="3675"/>
        <w:gridCol w:w="724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流行音乐演唱与表演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音乐演唱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艺术职业学院（长沙市麓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星海音乐培训学校（崇文区夕照寺街东玖大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唱与面试②音乐基本素质测试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流行音乐演奏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器演奏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奏与面试②音乐基本素质测试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与作曲技术理论（流行音乐创作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②歌曲写作③音乐基本素质测试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音乐编导与策划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论写作②音乐常识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乐器修造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奏或演唱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高听辨与面试②基本乐理</w:t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院（系）：影视学院</w:t>
      </w:r>
    </w:p>
    <w:p>
      <w:pPr>
        <w:pStyle w:val="Normal"/>
        <w:spacing w:lineRule="exact" w:line="240"/>
        <w:rPr/>
      </w:pPr>
      <w:r>
        <w:rPr/>
        <w:t>咨询电话：</w:t>
      </w:r>
      <w:r>
        <w:rPr/>
        <w:t>025—83498189</w:t>
      </w:r>
      <w:r>
        <w:rPr/>
        <w:t>、</w:t>
      </w:r>
      <w:r>
        <w:rPr/>
        <w:t>83498191</w:t>
      </w:r>
      <w:r>
        <w:rPr/>
        <w:t>、</w:t>
      </w:r>
      <w:r>
        <w:rPr/>
        <w:t>83498192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630"/>
        <w:gridCol w:w="7140"/>
        <w:gridCol w:w="409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表演（命题小品）②初试朗诵（自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③演唱（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）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内，北京电影制片厂仿清楼（海淀区北三环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 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青少年活动中心（上海徐汇区高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各科具体考试时间见考点通知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表演（命题小品）②复试朗诵（自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③形体（自选舞蹈或健美操等）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试表演（命题小品）②三试朗诵③形体④演唱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艺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朗诵（文学作品：自备诗歌或散文或小说片段或寓言等）②面试（回答主考提问）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图说话（根据指定材料，可作适应改编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②朗读（指定稿件）③才艺展示（非语言类）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面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自我介绍）②主持小栏目：根据指定材料，作适当改编，设计成广播电视栏目，用口语主持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评（写作）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说故事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②面试（综合素质测试）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影视策划与制片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（综合素质测试）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院（系）：舞蹈系</w:t>
      </w:r>
    </w:p>
    <w:p>
      <w:pPr>
        <w:pStyle w:val="Normal"/>
        <w:spacing w:lineRule="exact" w:line="240"/>
        <w:rPr/>
      </w:pPr>
      <w:r>
        <w:rPr/>
        <w:t>咨询电话：</w:t>
      </w:r>
      <w:r>
        <w:rPr/>
        <w:t>025—83498273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630"/>
        <w:gridCol w:w="6930"/>
        <w:gridCol w:w="39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导基本功（软开度测试、把杆测试、跳转测试、自选技巧）②编导动作模仿能力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央社会主义学院（北京海淀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寿寺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时间待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职业艺术学院（太原市并州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目表演②即兴表演与编舞能力测试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（舞蹈表演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基本功（软开度测试、把杆测试、跳转测试、自选技巧）②表演动作模仿能力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目表演②即兴表演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（舞台音乐剧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演唱）②朗诵（作品自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③舞蹈动作模仿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演唱②舞蹈展示③表演（影视或戏剧）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表演②形体条件（基本软开度）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作品分析（笔试）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院（系）：人文学院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咨询电话：</w:t>
      </w:r>
      <w:r>
        <w:rPr>
          <w:rFonts w:cs="宋体;SimSun" w:ascii="宋体;SimSun" w:hAnsi="宋体;SimSun"/>
          <w:b/>
          <w:sz w:val="18"/>
          <w:szCs w:val="18"/>
        </w:rPr>
        <w:t>025—83498432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43"/>
        <w:gridCol w:w="4130"/>
        <w:gridCol w:w="7945"/>
      </w:tblGrid>
      <w:tr>
        <w:trPr>
          <w:trHeight w:val="52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艺术管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免试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面向江苏、浙江、山东招生，专业免试，在普通本科第二批次中录取新生</w:t>
            </w:r>
          </w:p>
        </w:tc>
      </w:tr>
      <w:tr>
        <w:trPr>
          <w:trHeight w:val="5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艺术管理）专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其中江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山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院（系）：传媒学院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咨询电话：</w:t>
      </w:r>
      <w:r>
        <w:rPr>
          <w:rFonts w:cs="宋体;SimSun" w:ascii="宋体;SimSun" w:hAnsi="宋体;SimSun"/>
          <w:b/>
          <w:sz w:val="18"/>
          <w:szCs w:val="18"/>
        </w:rPr>
        <w:t>025—83498169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630"/>
        <w:gridCol w:w="2989"/>
        <w:gridCol w:w="856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>
          <w:trHeight w:val="86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编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②才艺展示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艺术职业学院（武汉市洪山区武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复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市职业学院（广州滨江中远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>待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艺术职业学院（长沙市麓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初试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复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招办（青岛鄱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复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电影制片厂仿清楼（北京海淀区北三环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复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复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复试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图写作②电视作品分析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艺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②演唱或演奏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电影制片厂仿清楼（北京海淀区北三环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复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复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复试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响听辩与声学常识②命题写作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素描：半身人像（含手）写生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：静物默写，４开画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省统考，①素描：半身人像（含手）默写，提供照片，４开画纸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；②色彩：静物默写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省艺术测试考点（武汉市汉口杨叉湖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考试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市职业学院（广州滨江中远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兰州铁路三中（兰州市和政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报名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铁路六中（中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名缘艺术学校（北京市朝阳区望京利泽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石家庄职业技术学院（中山西路长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艺术职业学院（长沙市麓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州师范学院（文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招办（鄱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（虎踞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省统考，报考时间地点见省统考通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摄影专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①素描：半身人像（含手）写生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；②动画命题创作：根据要求，手绘四格画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院（系）：高等职业教育学院</w:t>
      </w:r>
    </w:p>
    <w:p>
      <w:pPr>
        <w:pStyle w:val="Normal"/>
        <w:spacing w:lineRule="exact" w:line="240"/>
        <w:rPr/>
      </w:pPr>
      <w:r>
        <w:rPr/>
        <w:t>咨询电话：</w:t>
      </w:r>
      <w:r>
        <w:rPr/>
        <w:t>025—83498186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3"/>
        <w:gridCol w:w="7455"/>
        <w:gridCol w:w="47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平面、环艺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（４开画纸，半身人像写生，含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相关照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（４开画纸，静物默写）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江苏省职业高中应届毕业生招生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省统考，报考时间地点见省统考通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音乐教育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②演唱或演奏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（影视表演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朗诵②表演（命题小品）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艺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本功②舞蹈表演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（舞蹈表演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话语音②语言表达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院（系）：尚美学院</w:t>
      </w:r>
      <w:r>
        <w:rPr>
          <w:rFonts w:ascii="宋体;SimSun" w:hAnsi="宋体;SimSun" w:cs="宋体;SimSun"/>
          <w:sz w:val="18"/>
          <w:szCs w:val="18"/>
        </w:rPr>
        <w:t xml:space="preserve">（表一）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咨询电话：</w:t>
      </w:r>
      <w:r>
        <w:rPr>
          <w:rFonts w:cs="宋体;SimSun" w:ascii="宋体;SimSun" w:hAnsi="宋体;SimSun"/>
          <w:b/>
          <w:sz w:val="18"/>
          <w:szCs w:val="18"/>
        </w:rPr>
        <w:t>025—83498305</w:t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630"/>
        <w:gridCol w:w="9135"/>
        <w:gridCol w:w="304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表演（命题小品）②初试朗诵（自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③演唱（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兰州艺校（嘉峪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东城区文化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海儿童艺术剧院（华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艺术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艺术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初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基本乐理、视唱、听音及其它科目具体考试时间见考点通知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表演（命题小品）②复试朗诵（自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③形体（自选舞蹈或健美操等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试表演（命题小品）②三试朗诵③形体④演唱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艺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朗诵：自备稿件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②自我介绍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朗读：指定稿件②才艺展示（非语言类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面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自我介绍）②主持小栏目：根据指定材料，作适当改编，设计成广播电视栏目，用口语主持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舞蹈表演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：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本功：剧目片段表演，音乐自备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②动作模仿：能力测试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表演：剧目片段，自备音乐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②技巧组合：自备音乐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③即兴舞蹈表演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声乐演唱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演唱：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演唱：中外歌曲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同于初试）②朗诵③基本乐理④视唱⑤听音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国乐器演奏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演奏：音阶、琶音、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；自选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无伴奏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演奏：自选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同于初试、无伴奏）②视奏：指定曲目③基本乐理④视唱⑤听音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管弦乐器演奏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演奏：大小调音阶、琶音（管乐：连、吐音；弦乐：连、顿及双音音阶）；快慢练习曲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及中小型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无伴奏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演奏：协奏曲及奏鸣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乐章（技巧性快板乐章）或大型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无伴奏）②视奏：指定曲目③基本乐理④视唱⑤听音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键盘乐器演奏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演奏：音阶、琶音；练习曲（车尔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程度）；古曲奏鸣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乐章（快板乐章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演奏：复调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；中大型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不同于初试）②基本乐理③视唱⑤听音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乐教育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主科：演唱或演奏②加试：演奏或演唱（不同于主科）③音乐基础知识④基本乐理⑤视唱⑥听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省统考，考试内容见省音乐统考通知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外省考生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加省统考，报考时间地点见省统考通知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艺术管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才艺展示及面试：音乐、舞蹈、戏曲②艺术常识：中学教科书有关音乐、舞蹈、戏曲方面的知识③命题写作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省统考，考试内容见省音乐统考通知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尚美学院（表二）</w:t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8"/>
        <w:gridCol w:w="5922"/>
        <w:gridCol w:w="724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考试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地点及时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文物鉴赏与修复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美术作品赏析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艺术设计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</w:tc>
      </w:tr>
      <w:tr>
        <w:trPr>
          <w:trHeight w:val="10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省考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：半身人像（含手）写生，４开画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；②色彩：静物默写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省统考，①素描：半身人像（含手）默写，提供照片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；②色彩：静物默写，４开画纸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省考生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省艺术测试考点（武汉市汉口杨叉湖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考试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市职业学院（广州滨江中远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兰州铁路三中（兰州市和政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报名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铁路六中（中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名缘艺术学校（北京市朝阳区望京利泽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石家庄职业技术学院（中山西路长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艺术职业学院（长沙市麓山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州师范学院（文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招办（鄱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试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音乐厅（虎踞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苏考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省统考，报考时间地点见省统考通知</w:t>
            </w:r>
          </w:p>
        </w:tc>
      </w:tr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美术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本科招生《基本乐理》科目考试指南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法：闭卷笔试。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范围：音组标记、自然半音和变化全音、变化半音和变化全音、等音、记谱法、大调式和小调式、音程、和弦、节奏节拍、音乐术语、调式变音与半音阶、移调、装饰音。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音乐理论基础》李重光编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本科招生《视唱》科目考试指南</w:t>
      </w:r>
    </w:p>
    <w:p>
      <w:pPr>
        <w:pStyle w:val="Normal"/>
        <w:spacing w:lineRule="atLeast" w:line="260"/>
        <w:ind w:left="105" w:hanging="0"/>
        <w:rPr/>
      </w:pPr>
      <w:r>
        <w:rPr>
          <w:rFonts w:ascii="宋体;SimSun" w:hAnsi="宋体;SimSun" w:cs="宋体;SimSun"/>
          <w:szCs w:val="21"/>
        </w:rPr>
        <w:t>一、考试方法：五线谱视唱，固定唱名唱法，当场抽题面试。</w:t>
      </w:r>
    </w:p>
    <w:p>
      <w:pPr>
        <w:pStyle w:val="Normal"/>
        <w:spacing w:lineRule="atLeast" w:line="260"/>
        <w:ind w:firstLine="105"/>
        <w:rPr/>
      </w:pPr>
      <w:r>
        <w:rPr>
          <w:rFonts w:ascii="宋体;SimSun" w:hAnsi="宋体;SimSun" w:cs="宋体;SimSun"/>
          <w:szCs w:val="21"/>
        </w:rPr>
        <w:t>二、试卷题型：</w:t>
      </w:r>
    </w:p>
    <w:p>
      <w:pPr>
        <w:pStyle w:val="Normal"/>
        <w:spacing w:lineRule="atLeast" w:line="260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 xml:space="preserve">拍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自然大调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自然小调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宫系统各调（五、六、七声调式，无变化音）。     </w:t>
      </w:r>
    </w:p>
    <w:p>
      <w:pPr>
        <w:pStyle w:val="Normal"/>
        <w:spacing w:lineRule="atLeast" w:line="2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 xml:space="preserve">拍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声小调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旋律小调。</w:t>
      </w:r>
    </w:p>
    <w:p>
      <w:pPr>
        <w:pStyle w:val="Normal"/>
        <w:spacing w:lineRule="atLeast" w:line="26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降（临时升降号记谱），大调，含跨小节连线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本科招生《听音》科目考试指南</w:t>
      </w:r>
    </w:p>
    <w:p>
      <w:pPr>
        <w:pStyle w:val="Normal"/>
        <w:spacing w:lineRule="atLeast" w:line="260"/>
        <w:ind w:firstLine="105"/>
        <w:rPr/>
      </w:pPr>
      <w:r>
        <w:rPr>
          <w:rFonts w:ascii="宋体;SimSun" w:hAnsi="宋体;SimSun" w:cs="宋体;SimSun"/>
          <w:szCs w:val="21"/>
        </w:rPr>
        <w:t>一、考试方法：五线谱听音记写。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试卷题型：</w:t>
      </w:r>
    </w:p>
    <w:p>
      <w:pPr>
        <w:pStyle w:val="Normal"/>
        <w:spacing w:lineRule="atLeast" w:line="260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记写旋律音程 ：记谱音域</w:t>
      </w:r>
      <w:r>
        <w:rPr>
          <w:rFonts w:cs="宋体;SimSun" w:ascii="宋体;SimSun" w:hAnsi="宋体;SimSun"/>
          <w:szCs w:val="21"/>
        </w:rPr>
        <w:t>g-a2</w:t>
      </w:r>
      <w:r>
        <w:rPr>
          <w:rFonts w:ascii="宋体;SimSun" w:hAnsi="宋体;SimSun" w:cs="宋体;SimSun"/>
          <w:szCs w:val="21"/>
        </w:rPr>
        <w:t>，相邻两音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度，包含大小二、大小三、大小六、大小七度；纯四、纯五、纯八度；题前加标准音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 xml:space="preserve">音响。                 </w:t>
      </w:r>
    </w:p>
    <w:p>
      <w:pPr>
        <w:pStyle w:val="Normal"/>
        <w:spacing w:lineRule="atLeast" w:line="2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记写和声音程：记谱音域</w:t>
      </w:r>
      <w:r>
        <w:rPr>
          <w:rFonts w:cs="宋体;SimSun" w:ascii="宋体;SimSun" w:hAnsi="宋体;SimSun"/>
          <w:szCs w:val="21"/>
        </w:rPr>
        <w:t>g-a2</w:t>
      </w:r>
      <w:r>
        <w:rPr>
          <w:rFonts w:ascii="宋体;SimSun" w:hAnsi="宋体;SimSun" w:cs="宋体;SimSun"/>
          <w:szCs w:val="21"/>
        </w:rPr>
        <w:t>，相邻两音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度，包括大小二、大小三、大小六、大小七度；纯四、纯五、纯八度；增四、减五度；题前加标准音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音响。</w:t>
      </w:r>
    </w:p>
    <w:p>
      <w:pPr>
        <w:pStyle w:val="Normal"/>
        <w:spacing w:lineRule="atLeast" w:line="26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记写和弦：记谱音域</w:t>
      </w:r>
      <w:r>
        <w:rPr>
          <w:rFonts w:cs="宋体;SimSun" w:ascii="宋体;SimSun" w:hAnsi="宋体;SimSun"/>
          <w:szCs w:val="21"/>
        </w:rPr>
        <w:t>g-a2</w:t>
      </w:r>
      <w:r>
        <w:rPr>
          <w:rFonts w:ascii="宋体;SimSun" w:hAnsi="宋体;SimSun" w:cs="宋体;SimSun"/>
          <w:szCs w:val="21"/>
        </w:rPr>
        <w:t>，密集和弦，大小三和弦（含转位）、大小七和弦（原位）；题前加标准音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音响。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记写节奏：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或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小节长度，含附点、切分节奏。 </w:t>
      </w:r>
    </w:p>
    <w:p>
      <w:pPr>
        <w:pStyle w:val="Normal"/>
        <w:spacing w:lineRule="atLeast" w:line="26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记写旋律：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或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，记谱音域</w:t>
      </w:r>
      <w:r>
        <w:rPr>
          <w:rFonts w:cs="宋体;SimSun" w:ascii="宋体;SimSun" w:hAnsi="宋体;SimSun"/>
          <w:szCs w:val="21"/>
        </w:rPr>
        <w:t>g-a2</w:t>
      </w:r>
      <w:r>
        <w:rPr>
          <w:rFonts w:ascii="宋体;SimSun" w:hAnsi="宋体;SimSun" w:cs="宋体;SimSun"/>
          <w:szCs w:val="21"/>
        </w:rPr>
        <w:t>，一升降系统内各调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节长度，题前加标准音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和调式主和弦音响。</w:t>
      </w:r>
    </w:p>
    <w:p>
      <w:pPr>
        <w:pStyle w:val="Normal"/>
        <w:spacing w:lineRule="atLeast" w:line="260"/>
        <w:ind w:firstLine="4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60"/>
        <w:ind w:firstLine="50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本科招生《音乐基础知识》科目考试指南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方法：笔试（闭卷）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范围：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民族音乐常识     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外音乐史常识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参考书目：</w:t>
      </w:r>
    </w:p>
    <w:p>
      <w:pPr>
        <w:pStyle w:val="Normal"/>
        <w:spacing w:lineRule="atLeast" w:line="2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日制普通高级中学教科书艺术欣赏《音乐》第一、第二册（人民音乐出版社）</w:t>
      </w:r>
    </w:p>
    <w:p>
      <w:pPr>
        <w:pStyle w:val="Normal"/>
        <w:spacing w:lineRule="atLeast" w:line="260"/>
        <w:ind w:left="4603" w:hanging="4603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音乐学基础知识问答》俞人豪等著（人民音乐出版社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840" w:right="773" w:gutter="0" w:header="0" w:top="83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75"/>
        </w:tabs>
        <w:ind w:left="1575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80"/>
      <w:ind w:firstLine="360"/>
      <w:jc w:val="left"/>
    </w:pPr>
    <w:rPr>
      <w:rFonts w:eastAsia="黑体;SimHei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42:00Z</dcterms:created>
  <dc:creator>zsb</dc:creator>
  <dc:description/>
  <cp:keywords/>
  <dc:language>en-US</dc:language>
  <cp:lastModifiedBy>youngliu</cp:lastModifiedBy>
  <cp:lastPrinted>2006-12-18T10:30:00Z</cp:lastPrinted>
  <dcterms:modified xsi:type="dcterms:W3CDTF">2006-12-27T01:42:00Z</dcterms:modified>
  <cp:revision>2</cp:revision>
  <dc:subject/>
  <dc:title>南京艺术学院二○○七年本科招生简章</dc:title>
</cp:coreProperties>
</file>