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二：考点地址、报名时间、考试时间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4320"/>
        <w:gridCol w:w="3420"/>
      </w:tblGrid>
      <w:tr>
        <w:trPr>
          <w:trHeight w:val="37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点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 点 地 址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 名 时 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 试 时 间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7"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湖南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湖南师范大学（长沙麓山南路左家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音乐、舞蹈专业：音乐学院；②美术、设计专业：美术学院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音乐专业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--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术、设计、舞蹈专业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7"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河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郑州市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（郑州市建设西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音乐专业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7--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；舞蹈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术、设计专业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87" w:hanging="183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      3</w:t>
            </w:r>
            <w:r>
              <w:rPr>
                <w:rFonts w:ascii="宋体;SimSun" w:hAnsi="宋体;SimSun" w:cs="宋体;SimSun"/>
                <w:sz w:val="15"/>
                <w:szCs w:val="15"/>
              </w:rPr>
              <w:t>山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潍坊市招生办（潍坊市奎文区虞河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4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术、设计、舞蹈、文化艺术管理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-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7"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湖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音乐、舞蹈专业：省艺术职业学院（武汉市武昌区武珞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694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术、设计专业：省教育考试院标准化考场（武汉市江汉区杨汊湖馨苑小区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音乐专业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-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；舞蹈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术、设计专业：元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7"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广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市行知职业技术学校（深圳市北斗路文华花园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号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音乐专业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4--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术、设计、舞蹈专业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7"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江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西师范大学（南昌市北京西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437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音乐专业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7--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术、设计、舞蹈专业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7"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广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广西艺术学院（南宁市教育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）（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广西考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术、设计、美术学（文化艺术管理）专业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音乐、舞蹈、音乐学（文化艺术管理）专业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术、设计专业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—1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音乐、舞蹈专业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—2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</w:tr>
    </w:tbl>
    <w:p>
      <w:pPr>
        <w:pStyle w:val="Normal"/>
        <w:ind w:left="-78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5307" w:h="21716"/>
      <w:pgMar w:left="902" w:right="1179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38:00Z</dcterms:created>
  <dc:creator>gft</dc:creator>
  <dc:description/>
  <cp:keywords/>
  <dc:language>en-US</dc:language>
  <cp:lastModifiedBy>liaoxiang</cp:lastModifiedBy>
  <cp:lastPrinted>2006-12-29T16:59:00Z</cp:lastPrinted>
  <dcterms:modified xsi:type="dcterms:W3CDTF">2007-01-09T08:38:00Z</dcterms:modified>
  <cp:revision>2</cp:revision>
  <dc:subject/>
  <dc:title>广西艺术学院2004年</dc:title>
</cp:coreProperties>
</file>